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u w:val="none"/>
        </w:rPr>
        <w:t>Réf. 8321 (D46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sz w:val="28"/>
          <w:szCs w:val="28"/>
          <w:u w:val="none"/>
        </w:rPr>
        <w:t>Mademoiselle DURAN FERREIRA Camil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</w:rPr>
        <w:t xml:space="preserve">ORIGINE :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Université de São Paulo, Brés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18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</w:rPr>
        <w:t xml:space="preserve">ACCUEIL : </w:t>
      </w:r>
      <w:r>
        <w:rPr>
          <w:rFonts w:cs="Trebuchet MS" w:ascii="Trebuchet MS" w:hAnsi="Trebuchet MS"/>
          <w:b w:val="false"/>
          <w:bCs w:val="false"/>
          <w:sz w:val="24"/>
          <w:szCs w:val="24"/>
          <w:u w:val="none"/>
        </w:rPr>
        <w:t>Université de Paris I (Panthéon-Sorbonne), Franc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b/>
          <w:b/>
          <w:bCs/>
          <w:sz w:val="20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DOCUMENTS PRESENTS</w:t>
      </w:r>
      <w:r>
        <w:rPr>
          <w:rFonts w:cs="Trebuchet MS" w:ascii="Trebuchet MS" w:hAnsi="Trebuchet MS"/>
          <w:b/>
          <w:bCs/>
          <w:sz w:val="20"/>
          <w:szCs w:val="18"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410" w:right="0" w:hanging="1410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1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aseACocher2"/>
      <w:bookmarkStart w:id="1" w:name="__Fieldmark__0_2141829832"/>
      <w:bookmarkStart w:id="2" w:name="__Fieldmark__0_2141829832"/>
      <w:bookmarkEnd w:id="2"/>
      <w:r>
        <w:rPr/>
      </w:r>
      <w:r>
        <w:rPr/>
        <w:fldChar w:fldCharType="end"/>
      </w:r>
      <w:bookmarkEnd w:id="0"/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calendrier de l’alternance, reprenant les périodes dans les établissements d’origine et d’accueil pour l’année académique 2010-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2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141829832"/>
      <w:bookmarkStart w:id="4" w:name="__Fieldmark__1_2141829832"/>
      <w:bookmarkEnd w:id="4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copie du dernier diplôme obtenu, et traduit s’il n’est pas rédigé en frança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410" w:right="0" w:hanging="1410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3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141829832"/>
      <w:bookmarkStart w:id="6" w:name="__Fieldmark__2_2141829832"/>
      <w:bookmarkEnd w:id="6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copie de l'attestation d'inscription ou de la carte d’étudiant pour l'année 2009-2010 de votre établissement d’orig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410" w:right="0" w:hanging="1410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4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141829832"/>
      <w:bookmarkStart w:id="8" w:name="__Fieldmark__3_2141829832"/>
      <w:bookmarkEnd w:id="8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attestation d'inscription en thèse ou la demande d'inscription en thèse pour l'année 2010-20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410" w:right="0" w:hanging="1410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5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2141829832"/>
      <w:bookmarkStart w:id="10" w:name="__Fieldmark__4_2141829832"/>
      <w:bookmarkEnd w:id="10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attestation d’accord du(des) directeur(s) de thèse (origine et accueil) justifiant l'alternance proposée, reprenant clairement le calendrier (dates) de cette alternan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410" w:right="0" w:hanging="1410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6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141829832"/>
      <w:bookmarkStart w:id="12" w:name="__Fieldmark__5_2141829832"/>
      <w:bookmarkEnd w:id="12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attestation d’accord du responsable scientifique direct dans l'établissement d'origine justifiant et argumentant la candidature sur le plan scientif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1410" w:right="0" w:hanging="1410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7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141829832"/>
      <w:bookmarkStart w:id="14" w:name="__Fieldmark__6_2141829832"/>
      <w:bookmarkEnd w:id="14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szCs w:val="18"/>
        </w:rPr>
        <w:t>attestation d'accord du responsable du laboratoire ou centre de recherche de l’établissement d'accueil justifiant et argumentant la candidature sur le plan scientif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DOCUMENTS CONFORMES</w:t>
      </w:r>
      <w:r>
        <w:rPr>
          <w:rFonts w:cs="Trebuchet MS" w:ascii="Trebuchet MS" w:hAnsi="Trebuchet MS"/>
          <w:b/>
          <w:bCs/>
          <w:sz w:val="20"/>
          <w:szCs w:val="18"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9" w:right="0" w:hanging="709"/>
        <w:rPr/>
      </w:pPr>
      <w:r>
        <w:rPr>
          <w:rFonts w:cs="Trebuchet MS" w:ascii="Trebuchet MS" w:hAnsi="Trebuchet MS"/>
          <w:sz w:val="20"/>
        </w:rPr>
        <w:t xml:space="preserve">a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141829832"/>
      <w:bookmarkStart w:id="16" w:name="__Fieldmark__7_2141829832"/>
      <w:bookmarkEnd w:id="16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</w:rPr>
        <w:tab/>
        <w:tab/>
        <w:t>Documents en original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9" w:right="0" w:hanging="709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b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141829832"/>
      <w:bookmarkStart w:id="18" w:name="__Fieldmark__8_2141829832"/>
      <w:bookmarkEnd w:id="18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  <w:tab/>
      </w:r>
      <w:r>
        <w:rPr>
          <w:rFonts w:cs="Trebuchet MS" w:ascii="Trebuchet MS" w:hAnsi="Trebuchet MS"/>
          <w:sz w:val="20"/>
        </w:rPr>
        <w:t>D</w:t>
      </w:r>
      <w:r>
        <w:rPr>
          <w:rFonts w:cs="Trebuchet MS" w:ascii="Trebuchet MS" w:hAnsi="Trebuchet MS"/>
          <w:sz w:val="20"/>
          <w:szCs w:val="18"/>
        </w:rPr>
        <w:t>ocuments 5, 6 et 7 datés, signés et sur papier à entête des établisseme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c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141829832"/>
      <w:bookmarkStart w:id="20" w:name="__Fieldmark__9_2141829832"/>
      <w:bookmarkEnd w:id="20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  <w:tab/>
        <w:t>Documents établis après le 7 février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d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141829832"/>
      <w:bookmarkStart w:id="22" w:name="__Fieldmark__10_2141829832"/>
      <w:bookmarkEnd w:id="22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  <w:tab/>
        <w:t>Dossier envoyé en une seule foi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sz w:val="20"/>
          <w:szCs w:val="18"/>
        </w:rPr>
        <w:t xml:space="preserve">e.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141829832"/>
      <w:bookmarkStart w:id="24" w:name="__Fieldmark__11_2141829832"/>
      <w:bookmarkEnd w:id="24"/>
      <w:r>
        <w:rPr/>
      </w:r>
      <w:r>
        <w:rPr/>
        <w:fldChar w:fldCharType="end"/>
      </w:r>
      <w:r>
        <w:rPr>
          <w:rFonts w:cs="Trebuchet MS" w:ascii="Trebuchet MS" w:hAnsi="Trebuchet MS"/>
          <w:sz w:val="20"/>
          <w:szCs w:val="18"/>
        </w:rPr>
        <w:tab/>
        <w:tab/>
        <w:t>Dossier reçu avant le 7 mai 20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  <w:t>RECEVABILITE</w:t>
      </w:r>
      <w:r>
        <w:rPr>
          <w:rFonts w:cs="Trebuchet MS" w:ascii="Trebuchet MS" w:hAnsi="Trebuchet MS"/>
          <w:b/>
          <w:bCs/>
          <w:sz w:val="20"/>
          <w:szCs w:val="18"/>
        </w:rPr>
        <w:t>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b/>
          <w:b/>
          <w:bCs/>
          <w:sz w:val="20"/>
          <w:szCs w:val="18"/>
        </w:rPr>
      </w:pPr>
      <w:r>
        <w:rPr>
          <w:rFonts w:cs="Trebuchet MS" w:ascii="Trebuchet MS" w:hAnsi="Trebuchet MS"/>
          <w:b/>
          <w:bCs/>
          <w:sz w:val="20"/>
          <w:szCs w:val="18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709" w:right="0" w:hanging="709"/>
        <w:rPr/>
      </w:pPr>
      <w:r>
        <w:rPr>
          <w:rFonts w:eastAsia="Trebuchet MS" w:cs="Trebuchet MS" w:ascii="Trebuchet MS" w:hAnsi="Trebuchet MS"/>
          <w:sz w:val="20"/>
        </w:rPr>
        <w:t xml:space="preserve">                        </w:t>
      </w:r>
      <w:r>
        <w:rPr>
          <w:rFonts w:cs="Trebuchet MS" w:ascii="Trebuchet MS" w:hAnsi="Trebuchet MS"/>
          <w:sz w:val="20"/>
        </w:rPr>
        <w:t xml:space="preserve">Dossier recevable : </w:t>
        <w:tab/>
        <w:tab/>
      </w:r>
      <w:r>
        <w:rPr>
          <w:rFonts w:cs="Trebuchet MS" w:ascii="Trebuchet MS" w:hAnsi="Trebuchet MS"/>
          <w:sz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141829832"/>
      <w:bookmarkStart w:id="26" w:name="__Fieldmark__12_2141829832"/>
      <w:bookmarkEnd w:id="26"/>
      <w:r>
        <w:rPr/>
      </w:r>
      <w:r>
        <w:rPr/>
        <w:fldChar w:fldCharType="end"/>
      </w:r>
      <w:r>
        <w:rPr>
          <w:rFonts w:cs="Trebuchet MS" w:ascii="Trebuchet MS" w:hAnsi="Trebuchet MS"/>
          <w:sz w:val="24"/>
        </w:rPr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141829832"/>
      <w:bookmarkStart w:id="28" w:name="__Fieldmark__13_2141829832"/>
      <w:bookmarkEnd w:id="28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Trebuchet MS" w:cs="Trebuchet MS" w:ascii="Trebuchet MS" w:hAnsi="Trebuchet MS"/>
          <w:sz w:val="20"/>
          <w:szCs w:val="18"/>
        </w:rPr>
        <w:t xml:space="preserve">                        </w:t>
      </w:r>
      <w:r>
        <w:rPr>
          <w:rFonts w:cs="Trebuchet MS" w:ascii="Trebuchet MS" w:hAnsi="Trebuchet MS"/>
          <w:sz w:val="20"/>
          <w:szCs w:val="18"/>
        </w:rPr>
        <w:t>Raison d’irrecevabilité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18"/>
      </w:rPr>
    </w:pPr>
    <w:r>
      <w:rPr>
        <w:rFonts w:cs="Trebuchet MS" w:ascii="Trebuchet MS" w:hAnsi="Trebuchet MS"/>
        <w:i/>
        <w:iCs/>
        <w:sz w:val="18"/>
      </w:rPr>
      <w:t>Appel international à candidatures 2010-2011</w:t>
    </w:r>
  </w:p>
  <w:p>
    <w:pPr>
      <w:pStyle w:val="Header"/>
      <w:jc w:val="right"/>
      <w:rPr>
        <w:rFonts w:ascii="Trebuchet MS" w:hAnsi="Trebuchet MS" w:cs="Trebuchet MS"/>
        <w:i/>
        <w:i/>
        <w:iCs/>
        <w:sz w:val="18"/>
      </w:rPr>
    </w:pPr>
    <w:r>
      <w:rPr>
        <w:rFonts w:cs="Trebuchet MS" w:ascii="Trebuchet MS" w:hAnsi="Trebuchet MS"/>
        <w:i/>
        <w:iCs/>
        <w:sz w:val="18"/>
      </w:rPr>
      <w:t>Bourses de doctorat</w:t>
    </w:r>
  </w:p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FICHE DE RECEVABILI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7:00Z</dcterms:created>
  <dc:creator>catinca.birna</dc:creator>
  <dc:description/>
  <dc:language>en-US</dc:language>
  <cp:lastModifiedBy>catinca.birna</cp:lastModifiedBy>
  <cp:lastPrinted>2010-04-16T10:05:00Z</cp:lastPrinted>
  <dcterms:modified xsi:type="dcterms:W3CDTF">2010-04-16T08:54:00Z</dcterms:modified>
  <cp:revision>11</cp:revision>
  <dc:subject/>
  <dc:title>DOCUMENTS PRESENTS :</dc:title>
</cp:coreProperties>
</file>